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NFO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0 by Douglas Kennedy, Lehigh Acres, FL 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is not responsible for any damag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your system or anything else. 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, however,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FO is shareware and may be distributed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over $2 is charg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FO looks at a log file and then uses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ompile statistics.  LOGINFO was written for RA log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work with oth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est part about setting up this program is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done one of two ways.  You can use a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FO.CNF or run INFOCNF.COM.  Follow the directions carefull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have a printed copy of one of your logs (it will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a majority of the questions).  If you have D'Bridge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og file, you will need to run KILLEOF.COM with your log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_DB.LOG to remove the End Of File marks that D'Bridge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FO uses your log file data to do many things.  Firs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summary of message area usage (how many messages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area).  Second, it produces a report of how many total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at each baud rate (up to 2400), EMSI callers,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, etc.  Third, it tells who called and tells what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whil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FO is a shareware product and continued use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you to register it.  Registration fee is seven dollars ($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ited States currency plus name and address.  You can als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newest version by sending an extra two dollars ($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, and what size disk drive you have (5 1/4 or 3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d versions will be written on request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additional ten dollars.  Feel free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 people and upload it to BBS's as long as no fee over $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through FidoNet at 1:371/19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 I hope you enjoy the program and please report any bug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glas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20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high Acres, FL 339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